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0 tháng 8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công khai thông báo kết quả xét đề nghị nâng lương thường xuyên và phụ cấp thâm niên nghề tháng 9/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20 tháng 8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thường xuyên  và phụ cấp thâm niên nghề tháng 9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0 tháng  8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0  tháng  8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5:00Z</dcterms:created>
  <dc:creator>Vu Thi Ngoc Phuong</dc:creator>
  <dc:description/>
  <dc:language>en-US</dc:language>
  <cp:lastModifiedBy>Magic</cp:lastModifiedBy>
  <cp:lastPrinted>2020-08-19T10:24:00Z</cp:lastPrinted>
  <dcterms:modified xsi:type="dcterms:W3CDTF">2020-08-19T03:25: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